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杜集区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民主评议参评单位</w:t>
      </w:r>
    </w:p>
    <w:p>
      <w:pPr>
        <w:pStyle w:val="Normal"/>
        <w:widowControl/>
        <w:shd w:fill="FFFFFF" w:val="clear"/>
        <w:ind w:firstLine="8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区直党群机关（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委办公室（区委保密办、区委政研室）、区人大办公室、区政协办公室、区纪委监委、区委组织部（老干部局）、区委宣传部、区委统战部、区委政法委、区委区政府信访局（区委群众工作部）、区直机关工作委员会、区机构编制委员会办公室、区档案局（地方志办公室）、区精神文明建设指导委员会办公室、区总工会、共青团杜集区委员会、区妇女联合会、区科学技术协会、区工商业联合会、区残疾人联合会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政府工作部门、直属事业单位（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办公室（法制办公室、目标管理办公室、外事办公室、政务中心）、区经济开发区管委会、区发展和改革委员会、区教育局、区科学技术局、区工业和信息化局、区民族宗教事务局、区民政局、区司法局、区财政局、区人力资源和社会保障局、区环境保护局、区住房和城乡建设局（地震局）、区农林水利局（畜牧兽医水产局）、区商务局、区文化旅游体育局、区卫生和计划生育委员会、区审计局、区统计局、区市场监督管理局（食品安全委员会办公室、食品药品监督管理局）、区安全生产监督管理局（煤炭管理局）、区城市管理综合执法局、区房屋征收安置办公室、区招商局（台湾事务办公室）、区机关服务管理中心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驻区单位（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公安局杜集分局、淮北市国土资源局杜集分局、国家税务总局淮北市杜集区税务局、淮北市卫生局卫生监督局杜集卫生监督所、淮北市疾病预防控制中心杜集分中心、淮北公安局交通警察支队三大队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公共服务单位（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教育系统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淮北市第八高级中学、淮北市开渠中学、朔里职业高级中学、高岳中心学校、矿山集中心学校、朔里中心学校、石台中心学校、段园中心学校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卫生系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集区妇幼保健所、杜集区人民医院、高岳社区卫生服务中心、张庄医院、朔里镇卫生院、石台镇卫生院、段园镇卫生院、段园镇牛眠卫生院、朔里镇坡里卫生院、沈庄医院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金融系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商银行杜集支行、农业银行杜集支行、中国银行高岳路支行、建设银行高岳支行、徽商银行杜集支行、淮北农村商业银行高岳支行、邮政储蓄银行高岳营业厅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23:00Z</dcterms:created>
  <dc:creator>xbany</dc:creator>
  <dc:description/>
  <dc:language>en-US</dc:language>
  <cp:lastModifiedBy>WPS_135829159</cp:lastModifiedBy>
  <cp:lastPrinted>2018-10-25T11:44:00Z</cp:lastPrinted>
  <dcterms:modified xsi:type="dcterms:W3CDTF">2018-10-29T00:40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