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杜集区公开招考村级后备干部拟录用人员名单</w:t>
      </w:r>
    </w:p>
    <w:tbl>
      <w:tblPr>
        <w:tblW w:w="1053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55"/>
        <w:gridCol w:w="1140"/>
        <w:gridCol w:w="690"/>
        <w:gridCol w:w="1290"/>
        <w:gridCol w:w="1005"/>
        <w:gridCol w:w="3705"/>
      </w:tblGrid>
      <w:tr>
        <w:trPr>
          <w:trHeight w:val="36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职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12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东湖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朝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滨湖新城小区待业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东湖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集团华塑公司办公室办事员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庄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20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晨兴教育讲师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庄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20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海路待业</w:t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0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龙溪水岸小区待业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30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百年人寿保险公司银保专员</w:t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0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芹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韩村镇待业</w:t>
            </w:r>
          </w:p>
        </w:tc>
      </w:tr>
      <w:tr>
        <w:trPr>
          <w:trHeight w:val="6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0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高岳社区待业</w:t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建安路翡翠园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业</w:t>
            </w:r>
          </w:p>
        </w:tc>
      </w:tr>
      <w:tr>
        <w:trPr>
          <w:trHeight w:val="6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50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弈地毯有限公司员工</w:t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0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李洼村材料员</w:t>
            </w:r>
          </w:p>
        </w:tc>
      </w:tr>
      <w:tr>
        <w:trPr>
          <w:trHeight w:val="6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水星家用纺织品股份有限公司抽检员</w:t>
            </w:r>
          </w:p>
        </w:tc>
      </w:tr>
      <w:tr>
        <w:trPr>
          <w:trHeight w:val="6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0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高岳社区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暨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7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亭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西街道鹰山社区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0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孙庄村工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0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孙庄村务农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0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丹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双楼村材料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90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众城水泥厂劳务工人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任庄新村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集区高岳街道张庄村杨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8110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李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</w:rPr>
              <w:t>1993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朱庄矿六村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8110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张海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</w:rPr>
              <w:t>1986.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力得科技发展有限公司办公室主任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六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20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高亚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4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集区</w:t>
            </w:r>
            <w:r>
              <w:rPr>
                <w:rFonts w:ascii="Times New Roman" w:hAnsi="Times New Roman" w:cs="Times New Roman"/>
                <w:sz w:val="24"/>
              </w:rPr>
              <w:t>矿山集街道张庄中心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六和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20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张诗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7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淮北矿工总医院朱庄中心医院急诊科护士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柿元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3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孙明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1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集区</w:t>
            </w:r>
            <w:r>
              <w:rPr>
                <w:rFonts w:ascii="Times New Roman" w:hAnsi="Times New Roman" w:cs="Times New Roman"/>
                <w:sz w:val="24"/>
              </w:rPr>
              <w:t>矿山集街道和庄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柿元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30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李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7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集区</w:t>
            </w:r>
            <w:r>
              <w:rPr>
                <w:rFonts w:ascii="Times New Roman" w:hAnsi="Times New Roman" w:cs="Times New Roman"/>
                <w:sz w:val="24"/>
              </w:rPr>
              <w:t>矿山集街道柿元社区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徐庄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40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朱德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5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相山区环保局见习大学生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徐庄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40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丁明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8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集区</w:t>
            </w:r>
            <w:r>
              <w:rPr>
                <w:rFonts w:ascii="Times New Roman" w:hAnsi="Times New Roman" w:cs="Times New Roman"/>
                <w:sz w:val="24"/>
              </w:rPr>
              <w:t>矿山集街道徐庄社区朱庄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北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50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高翠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4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丰原集团淮北新旗氨基酸有限公司质控部主管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北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50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娄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0.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矿山集街道移动代办点职员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南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60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周颖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5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淮北工业学校教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南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608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袁腾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4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朱庄矿工人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张院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81709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朱克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</w:rPr>
              <w:t>1992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淮北市天依学生之家辅导老师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矿山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张院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8170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从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</w:rPr>
              <w:t>1994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杜集区矿山集街道经委办办事员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朔北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80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王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1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朔里镇步行街个体户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朔南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90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董兆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1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朔里镇矬楼村务农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朔南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1909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邱诗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3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安徽朝阳建筑工程有限公司淮北分公司经理助理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官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0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信红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4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集区</w:t>
            </w:r>
            <w:r>
              <w:rPr>
                <w:rFonts w:ascii="Times New Roman" w:hAnsi="Times New Roman" w:cs="Times New Roman"/>
                <w:sz w:val="24"/>
              </w:rPr>
              <w:t>高岳街道龙轩雅舍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官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01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田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0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朔里镇官庄村务农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矬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11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刘贝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7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石台移动公司营业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矬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1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马唤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3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朔里镇官庄村务农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沈集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21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沈长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1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杜集区</w:t>
            </w:r>
            <w:r>
              <w:rPr>
                <w:rFonts w:ascii="Times New Roman" w:hAnsi="Times New Roman" w:cs="Times New Roman"/>
                <w:sz w:val="24"/>
              </w:rPr>
              <w:t>高岳街道高岳社区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沈集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21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张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3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相山区工信局见习大学生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31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89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肥旭天科技有限公司职工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楼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31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换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90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乐高教育行政人员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坡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4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宋柯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1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孙疃矿电工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坡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4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张黎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4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淮北市喜洋洋婚庆公司职工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葛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51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黄丽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3.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淮北市天一中学教师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葛塘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5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高小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9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相山区国购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段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61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刘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8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相山区翰林学府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段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61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张胜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6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相山区机厂快乐幼儿园幼师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罗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71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刘相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2.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朔里镇罗里村务农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朔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罗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271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张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0.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朔里镇</w:t>
            </w:r>
            <w:r>
              <w:rPr>
                <w:rFonts w:ascii="Times New Roman" w:hAnsi="Times New Roman" w:cs="Times New Roman"/>
                <w:sz w:val="24"/>
              </w:rPr>
              <w:t>罗里村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童台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281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5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凤凰城学生之家辅导教师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童台社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281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青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1.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山区太阳城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291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韩长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6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学田村务农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29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存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7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纵庄村务农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窦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01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豆维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北博瑞特酒店工作人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窦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01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武贝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1.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窦庄村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11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吴大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8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北市晨曦教育辅导班教师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11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徐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9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矿社区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梧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21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祖孟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2.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梧桐村务农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梧桐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21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8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梧桐村资料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石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31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祖文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6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高岳街道办事处见习大学生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石台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31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汪艳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3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石台村务农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顶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4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8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淮北淮信家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工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石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顶山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8341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蒋咪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90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杜集区石台镇程村服装厂职工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大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51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陈奇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预备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2.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大庄村材料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大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51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张丹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3.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上海维塔士电脑软件有限公司设计师</w:t>
            </w:r>
          </w:p>
        </w:tc>
      </w:tr>
      <w:tr>
        <w:trPr>
          <w:trHeight w:val="6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袁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61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陈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9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袁庄村材料员</w:t>
            </w:r>
          </w:p>
        </w:tc>
      </w:tr>
      <w:tr>
        <w:trPr>
          <w:trHeight w:val="6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段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袁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  <w:t>2018361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赵凤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</w:rPr>
              <w:t>198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杜集区段园镇袁庄村务农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牛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71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周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1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牛眠村待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牛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71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郭秋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9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袁庄店待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祁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81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王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92.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祁村资料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祁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81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葛孝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7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淮北市茂鑫新型环保建材有限公司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员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欧集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鲍亭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5.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宿州市萧县宏翔商行文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欧集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1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朱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7.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宿州市萧县公安局</w:t>
            </w:r>
            <w:r>
              <w:rPr>
                <w:rFonts w:cs="Times New Roman"/>
                <w:sz w:val="24"/>
              </w:rPr>
              <w:t>110</w:t>
            </w:r>
            <w:r>
              <w:rPr>
                <w:rFonts w:ascii="Times New Roman" w:hAnsi="Times New Roman" w:cs="Times New Roman"/>
                <w:sz w:val="24"/>
              </w:rPr>
              <w:t>指挥中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工作人员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毛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1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连晴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6.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毛庄村团支部书记、党建资料员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毛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1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沈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7.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毛庄村自由职业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毛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1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沈昆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5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庄</w:t>
            </w:r>
            <w:r>
              <w:rPr>
                <w:rFonts w:ascii="Times New Roman" w:hAnsi="Times New Roman" w:cs="Times New Roman"/>
                <w:sz w:val="24"/>
              </w:rPr>
              <w:t>矿创业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段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毛场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1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沈海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中共党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</w:rPr>
              <w:t>1988.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杜集区段园镇张庄村待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type w:val="nextPage"/>
      <w:pgSz w:orient="landscape" w:w="11850" w:h="16783"/>
      <w:pgMar w:left="1020" w:right="907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CharChar1Char1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26:00Z</dcterms:created>
  <dc:creator>微软用户</dc:creator>
  <dc:description/>
  <dc:language>en-US</dc:language>
  <cp:lastModifiedBy>Administrator</cp:lastModifiedBy>
  <cp:lastPrinted>2019-01-02T16:11:00Z</cp:lastPrinted>
  <dcterms:modified xsi:type="dcterms:W3CDTF">2019-01-26T09:39:27Z</dcterms:modified>
  <cp:revision>89</cp:revision>
  <dc:subject/>
  <dc:title>淮北市公开选拔县级领导干部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