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杜集经济开发区比选择优入围领导班子副职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察对象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17"/>
        <w:gridCol w:w="3967"/>
        <w:gridCol w:w="1083"/>
        <w:gridCol w:w="961"/>
      </w:tblGrid>
      <w:tr>
        <w:trPr>
          <w:trHeight w:val="6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签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名</w:t>
            </w:r>
          </w:p>
        </w:tc>
      </w:tr>
      <w:tr>
        <w:trPr>
          <w:trHeight w:val="7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姚敬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民政局副局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段园镇党委委员、副镇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登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里镇副镇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晓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农水局农业技术推广中心主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  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台镇党委委员、副镇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孔维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集经济开发区副主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郝井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矿山集街道党工委副书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9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俊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矿山集街道党工委委员、宣传部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杜集经济开发区比选择优入围部门负责人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察对象名单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63"/>
        <w:gridCol w:w="1362"/>
        <w:gridCol w:w="3952"/>
        <w:gridCol w:w="1078"/>
        <w:gridCol w:w="958"/>
      </w:tblGrid>
      <w:tr>
        <w:trPr>
          <w:trHeight w:val="8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签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名</w:t>
            </w:r>
          </w:p>
        </w:tc>
      </w:tr>
      <w:tr>
        <w:trPr>
          <w:trHeight w:val="86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财务部部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孙克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集区国库支付中心主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成华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矿山集街道财政所所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济运行部部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红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集开发区经济发展中心主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段园镇统计站站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事务部部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段园镇职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圣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岳街道农办室主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2-18T09:19:00Z</cp:lastPrinted>
  <dcterms:modified xsi:type="dcterms:W3CDTF">2019-02-18T02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